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辽宁省工程技术研究中心组建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计  划  任  务  书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中  心  名  称</w:t>
      </w:r>
      <w:r>
        <w:rPr>
          <w:rFonts w:ascii="宋体" w:hAnsi="宋体" w:cs="宋体"/>
          <w:sz w:val="30"/>
        </w:rPr>
        <w:t>：</w:t>
      </w:r>
      <w:bookmarkStart w:id="0" w:name="projectName"/>
      <w:bookmarkEnd w:id="0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依  托  单  位</w:t>
      </w:r>
      <w:r>
        <w:rPr>
          <w:rFonts w:ascii="宋体" w:hAnsi="宋体" w:cs="宋体"/>
          <w:sz w:val="30"/>
        </w:rPr>
        <w:t>：</w:t>
      </w:r>
      <w:bookmarkStart w:id="1" w:name="projectAssumeUnitTow"/>
      <w:bookmarkEnd w:id="1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推  荐  部  门</w:t>
      </w:r>
      <w:r>
        <w:rPr>
          <w:rFonts w:ascii="宋体" w:hAnsi="宋体" w:cs="宋体"/>
          <w:sz w:val="30"/>
        </w:rPr>
        <w:t>：</w:t>
      </w:r>
      <w:bookmarkStart w:id="2" w:name="commendUnitThree"/>
      <w:bookmarkEnd w:id="2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/>
          <w:bCs w:val="false"/>
          <w:sz w:val="30"/>
        </w:rPr>
        <w:t>填  报  时  间</w:t>
      </w:r>
      <w:r>
        <w:rPr>
          <w:rFonts w:ascii="宋体" w:hAnsi="宋体" w:cs="宋体"/>
          <w:b w:val="false"/>
          <w:bCs/>
          <w:sz w:val="30"/>
        </w:rPr>
        <w:t>：</w:t>
      </w:r>
      <w:bookmarkStart w:id="3" w:name="date1"/>
      <w:bookmarkEnd w:id="3"/>
      <w:r>
        <w:rPr>
          <w:rFonts w:ascii="宋体" w:hAnsi="宋体" w:cs="宋体"/>
          <w:b w:val="false"/>
          <w:bCs/>
          <w:sz w:val="30"/>
        </w:rPr>
        <w:t>年</w:t>
      </w:r>
      <w:bookmarkStart w:id="4" w:name="date2"/>
      <w:bookmarkEnd w:id="4"/>
      <w:r>
        <w:rPr>
          <w:rFonts w:ascii="宋体" w:hAnsi="宋体" w:cs="宋体"/>
          <w:b w:val="false"/>
          <w:bCs/>
          <w:sz w:val="30"/>
        </w:rPr>
        <w:t>月</w:t>
      </w:r>
      <w:bookmarkStart w:id="5" w:name="date3"/>
      <w:bookmarkEnd w:id="5"/>
      <w:r>
        <w:rPr>
          <w:rFonts w:ascii="宋体" w:hAnsi="宋体" w:cs="宋体"/>
          <w:b w:val="false"/>
          <w:bCs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cs="宋体" w:ascii="宋体" w:hAnsi="宋体"/>
          <w:b w:val="false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辽宁省科学技术厅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 </w:t>
      </w:r>
      <w:r>
        <w:rPr>
          <w:rFonts w:ascii="宋体" w:hAnsi="宋体" w:cs="宋体"/>
          <w:b/>
          <w:sz w:val="30"/>
        </w:rPr>
        <w:t>编制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pacing w:val="60"/>
          <w:kern w:val="0"/>
          <w:sz w:val="30"/>
        </w:rPr>
        <w:t>辽宁省财政</w:t>
      </w:r>
      <w:r>
        <w:rPr>
          <w:rFonts w:ascii="宋体" w:hAnsi="宋体" w:cs="宋体"/>
          <w:b/>
          <w:spacing w:val="1"/>
          <w:kern w:val="0"/>
          <w:sz w:val="30"/>
        </w:rPr>
        <w:t>厅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  <w:bookmarkStart w:id="6" w:name="VERSION_ID"/>
      <w:bookmarkStart w:id="7" w:name="VERSION_ID"/>
      <w:bookmarkEnd w:id="7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0"/>
        </w:rPr>
      </w:pPr>
      <w:r>
        <w:rPr>
          <w:rFonts w:eastAsia="仿宋_GB2312;仿宋" w:cs="宋体" w:ascii="宋体" w:hAnsi="宋体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编 写 说 明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sz w:val="24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《计划任务书》是辽宁省工程技术研究中心组建项目正式立项并实施的基本依据，具有行政约束力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《计划任务书》由项目执行单位填写，并以经辽宁省工程技术研究中心审议专家组评审且修改完善后的《辽宁省工程技术研究中心组建项目可行性论证报告》作为其主要附件，经主管部门签署意见后，一式五份报送省科技厅审批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填报单位应按《计划任务书》中各栏目要求填写，一般不应留有空缺栏目。要求字迹清楚，数字准确，在必要情况下可加附页说明或另附文字资料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组建背景与意义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8" w:name="significanceBackground"/>
            <w:bookmarkStart w:id="9" w:name="significanceBackground"/>
            <w:bookmarkEnd w:id="9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要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“中心”的总体设计、组织结构（部门设置、职责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10" w:name="organizationStructureDesign"/>
            <w:bookmarkStart w:id="11" w:name="organizationStructureDesign"/>
            <w:bookmarkEnd w:id="11"/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“中心”的管理体制、运行机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12" w:name="managementSystemMechanism"/>
            <w:bookmarkStart w:id="13" w:name="managementSystemMechanism"/>
            <w:bookmarkEnd w:id="13"/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工程技术研究开发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14" w:name="researchDirectionContent"/>
            <w:bookmarkStart w:id="15" w:name="researchDirectionContent"/>
            <w:bookmarkEnd w:id="15"/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5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16" w:name="openServiceContent"/>
            <w:bookmarkStart w:id="17" w:name="openServiceContent"/>
            <w:bookmarkEnd w:id="17"/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4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组建项目完成后的考核目标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根据“中心”组建任务要求，主要提出量化的或明确的考核指标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工程技术研究开发能力和水平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培训人员及开放服务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管理体制、运行机制、管委会作用、经济效益及自我发展能力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技术成果对行业技术发展影响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资金预算执行情况。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  <w:bookmarkStart w:id="18" w:name="assessmentObjectives"/>
            <w:bookmarkStart w:id="19" w:name="assessmentObjectives"/>
            <w:bookmarkEnd w:id="19"/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7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实施方案与年度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实施方案概述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  <w:bookmarkStart w:id="20" w:name="implementationOverview"/>
            <w:bookmarkStart w:id="21" w:name="implementationOverview"/>
            <w:bookmarkEnd w:id="21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20"/>
      </w:tblGrid>
      <w:tr>
        <w:trPr>
          <w:trHeight w:val="85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年度工作进度</w:t>
            </w:r>
          </w:p>
        </w:tc>
      </w:tr>
      <w:tr>
        <w:trPr>
          <w:trHeight w:val="2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 要 工 作 内 容</w:t>
            </w:r>
          </w:p>
        </w:tc>
      </w:tr>
      <w:tr>
        <w:trPr>
          <w:trHeight w:val="5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br w:type="page"/>
      </w:r>
      <w:r>
        <w:rPr>
          <w:rFonts w:cs="宋体" w:ascii="宋体" w:hAnsi="宋体"/>
          <w:b w:val="false"/>
          <w:bCs w:val="false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20"/>
      </w:tblGrid>
      <w:tr>
        <w:trPr>
          <w:trHeight w:val="51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组建项目阶段检查计划</w:t>
            </w:r>
          </w:p>
        </w:tc>
      </w:tr>
      <w:tr>
        <w:trPr>
          <w:trHeight w:val="5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阶段检查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检    查    要    点</w:t>
            </w:r>
          </w:p>
        </w:tc>
      </w:tr>
      <w:tr>
        <w:trPr>
          <w:trHeight w:val="6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53"/>
        <w:gridCol w:w="1852"/>
        <w:gridCol w:w="2802"/>
      </w:tblGrid>
      <w:tr>
        <w:trPr>
          <w:trHeight w:val="99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组建实施负责人、技术负责人、财务负责人：</w:t>
            </w:r>
          </w:p>
        </w:tc>
      </w:tr>
      <w:tr>
        <w:trPr>
          <w:trHeight w:val="5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职 称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责 任 范 围</w:t>
            </w:r>
          </w:p>
        </w:tc>
      </w:tr>
      <w:tr>
        <w:trPr>
          <w:trHeight w:val="6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建实施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2" w:name="formHeadMan"/>
            <w:bookmarkStart w:id="23" w:name="formHeadMan"/>
            <w:bookmarkEnd w:id="23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4" w:name="formHeadTitle"/>
            <w:bookmarkStart w:id="25" w:name="formHeadTitle"/>
            <w:bookmarkEnd w:id="2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6" w:name="formHeadLimitation"/>
            <w:bookmarkStart w:id="27" w:name="formHeadLimitation"/>
            <w:bookmarkEnd w:id="27"/>
          </w:p>
        </w:tc>
      </w:tr>
      <w:tr>
        <w:trPr>
          <w:trHeight w:val="6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技术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8" w:name="formHeadMan2"/>
            <w:bookmarkStart w:id="29" w:name="formHeadMan2"/>
            <w:bookmarkEnd w:id="29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0" w:name="formHeadTitle2"/>
            <w:bookmarkStart w:id="31" w:name="formHeadTitle2"/>
            <w:bookmarkEnd w:id="3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2" w:name="formHeadLimitation2"/>
            <w:bookmarkStart w:id="33" w:name="formHeadLimitation2"/>
            <w:bookmarkEnd w:id="33"/>
          </w:p>
        </w:tc>
      </w:tr>
      <w:tr>
        <w:trPr>
          <w:trHeight w:val="6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财务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4" w:name="formHeadMan3"/>
            <w:bookmarkStart w:id="35" w:name="formHeadMan3"/>
            <w:bookmarkEnd w:id="35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6" w:name="formHeadTitle3"/>
            <w:bookmarkStart w:id="37" w:name="formHeadTitle3"/>
            <w:bookmarkEnd w:id="3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8" w:name="formHeadLimitation3"/>
            <w:bookmarkStart w:id="39" w:name="formHeadLimitation3"/>
            <w:bookmarkEnd w:id="39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600"/>
        <w:gridCol w:w="2700"/>
      </w:tblGrid>
      <w:tr>
        <w:trPr>
          <w:trHeight w:val="712" w:hRule="atLeast"/>
          <w:cantSplit w:val="true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五、经费预算和使用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投资总额</w:t>
            </w:r>
          </w:p>
        </w:tc>
      </w:tr>
      <w:tr>
        <w:trPr>
          <w:trHeight w:val="71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来    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比  例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省财政拨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0" w:name="fundExpendTotal"/>
            <w:bookmarkStart w:id="41" w:name="fundExpendTotal"/>
            <w:bookmarkEnd w:id="4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2" w:name="fundExpendFinanceTotal"/>
            <w:bookmarkStart w:id="43" w:name="fundExpendFinanceTotal"/>
            <w:bookmarkEnd w:id="43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财政拨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4" w:name="fundExpendSelfTotal"/>
            <w:bookmarkStart w:id="45" w:name="fundExpendSelfTotal"/>
            <w:bookmarkEnd w:id="4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6" w:name="productEquipTotal"/>
            <w:bookmarkStart w:id="47" w:name="productEquipTotal"/>
            <w:bookmarkEnd w:id="47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依托单位自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8" w:name="productEquipFinanceTotal"/>
            <w:bookmarkStart w:id="49" w:name="productEquipFinanceTotal"/>
            <w:bookmarkEnd w:id="4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0" w:name="productEquipSelfTotal"/>
            <w:bookmarkStart w:id="51" w:name="productEquipSelfTotal"/>
            <w:bookmarkEnd w:id="51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银行贷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2" w:name="purchaseEquipTotal"/>
            <w:bookmarkStart w:id="53" w:name="purchaseEquipTotal"/>
            <w:bookmarkEnd w:id="5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4" w:name="purchaseEquipFinanceTotal"/>
            <w:bookmarkStart w:id="55" w:name="purchaseEquipFinanceTotal"/>
            <w:bookmarkEnd w:id="55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  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6" w:name="purchaseEquipSelfTotal"/>
            <w:bookmarkStart w:id="57" w:name="purchaseEquipSelfTotal"/>
            <w:bookmarkEnd w:id="5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8" w:name="trialEquipTotal"/>
            <w:bookmarkStart w:id="59" w:name="trialEquipTotal"/>
            <w:bookmarkEnd w:id="59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  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0" w:name="trialEquipFinanceTotal"/>
            <w:bookmarkStart w:id="61" w:name="trialEquipFinanceTotal"/>
            <w:bookmarkEnd w:id="6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2" w:name="trialEquipSelfTotal"/>
            <w:bookmarkStart w:id="63" w:name="trialEquipSelfTotal"/>
            <w:bookmarkEnd w:id="63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1766"/>
        <w:gridCol w:w="1767"/>
        <w:gridCol w:w="1455"/>
        <w:gridCol w:w="1072"/>
        <w:gridCol w:w="940"/>
      </w:tblGrid>
      <w:tr>
        <w:trPr>
          <w:trHeight w:val="712" w:hRule="atLeast"/>
          <w:cantSplit w:val="true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分年度投资计划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：万元</w:t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投资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         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省财政拨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财政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自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贷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6"/>
        <w:gridCol w:w="1267"/>
        <w:gridCol w:w="1267"/>
        <w:gridCol w:w="1397"/>
        <w:gridCol w:w="1421"/>
      </w:tblGrid>
      <w:tr>
        <w:trPr>
          <w:trHeight w:val="107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新增仪器设备经费概算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：万元（万美元）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仪器、设备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型号数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用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添置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费概算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外汇额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民币</w:t>
            </w:r>
          </w:p>
        </w:tc>
      </w:tr>
      <w:tr>
        <w:trPr>
          <w:trHeight w:val="4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8923020</wp:posOffset>
                </wp:positionV>
                <wp:extent cx="102298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0.2pt;mso-wrap-distance-left:9pt;mso-wrap-distance-right:9pt;mso-wrap-distance-top:0pt;mso-wrap-distance-bottom:0pt;margin-top:-702.6pt;mso-position-vertical-relative:text;margin-left:-170.3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6"/>
        <w:gridCol w:w="1267"/>
        <w:gridCol w:w="1267"/>
        <w:gridCol w:w="1397"/>
        <w:gridCol w:w="1421"/>
      </w:tblGrid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——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——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——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4" w:name="softDevelopTotal"/>
            <w:bookmarkStart w:id="65" w:name="softDevelopTotal"/>
            <w:bookmarkEnd w:id="65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6" w:name="softDevelopFinanceTotal"/>
            <w:bookmarkStart w:id="67" w:name="softDevelopFinanceTotal"/>
            <w:bookmarkEnd w:id="67"/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添置方式分为：国外引进、国内购置、自行研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9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依托单位的保障条件与经费配套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68" w:name="supportingGuaranteeConditions"/>
            <w:bookmarkStart w:id="69" w:name="supportingGuaranteeConditions"/>
            <w:bookmarkEnd w:id="69"/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4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七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组建项目承担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70" w:name="declareUnitOption"/>
            <w:bookmarkStart w:id="71" w:name="declareUnitOption"/>
            <w:bookmarkEnd w:id="71"/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心（筹）负责人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依托单位盖章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审批部门意见</w:t>
            </w:r>
          </w:p>
        </w:tc>
      </w:tr>
      <w:tr>
        <w:trPr>
          <w:trHeight w:val="30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厅处室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盖章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20" w:after="0"/>
              <w:ind w:left="113" w:right="113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</w:rPr>
              <w:t>省科技厅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公  章）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主管厅长签字：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>
        <w:rFonts w:ascii="Times New Roman" w:hAnsi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0:00Z</dcterms:created>
  <dc:creator>金莉</dc:creator>
  <dc:description/>
  <dc:language>en-US</dc:language>
  <cp:lastModifiedBy>Administrator</cp:lastModifiedBy>
  <dcterms:modified xsi:type="dcterms:W3CDTF">2015-01-19T08:38:59Z</dcterms:modified>
  <cp:revision>6</cp:revision>
  <dc:subject/>
  <dc:title>辽宁省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